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и  проведению широкомасштабного мероприятия 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одительский патруль» с участием представителей родительских сообществ.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ведение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 xml:space="preserve">То, какое влияние имеет на воспитание ребенка как личности безопасного типа именно родители или законные представители, ни для кого не секрет, как и не секрет то, что зачастую школа, в лице педагогов, идет только на 3-4 месте по эмоциональному воздействию на ребенка, на первый же план выходят именно родители и ближайшее окружение (кружки, секции, друзья). Поэтому необходимо особенное внимание при проведении профилактической работы уделять таким субъектам и объектам профилактики, помимо непосредственно несовершеннолетних, как родители и законные представители несовершеннолетних. Однако в качестве организующей подсистемы образовательная организация любого уровня имеет возможность и полномочия выйти за пределы своих обязанностей и оказать содействие во всех других коммуникациях по внедрению осознания необходимости безопасного поведения в транспортной среде. Механизм, указанный ниже, помимо непосредственного профилактического эффекта, несет за собой и длительный, пролонгированный эффект. Данные, собранные во время проведения подобных мероприятий, позволяют проанализировать существующие проблемы как в знаниях несовершеннолетних, так и выявить наиболее опасные участки улично-дорожной сети, на основе чего прорабатываются пути решения и меры по устранению выявленных недостатков. 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 xml:space="preserve">Наиболее эффективной является точечная отработка, начиная от уровня муниципалитета, административного района и заканчивая конкретной образовательной организацией. Связано это с тем, что все-таки, несмотря на общие тенденции, в каждой территории есть своя проблематика, и родители намного ближе воспринимают информацию о том, что творится и почему непосредственно рядом с ними, чем некие общие понятия. </w:t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так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, как участвуют родительские комитет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и представители родительской общественности в таком мероприятии по профилактике аварийности среди детей, как «Родительский патруль»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 xml:space="preserve">В первую очередь определяются ответственные лица. Ежегодно на общешкольных родительских собраниях, которые проходят в самом начале учебного года и где присутствуют представители от каждого класса образовательной организации, выбираются наиболее активные представители, которые сами изъявляют желание участвовать в мероприятиях по БДД. Чаще всего эти же родители являются членами Родительских комитетов, как люди с активной гражданской позицией. </w:t>
      </w:r>
    </w:p>
    <w:p>
      <w:pPr>
        <w:pStyle w:val="Style17"/>
        <w:spacing w:lineRule="atLeast" w:line="0" w:before="0" w:after="0"/>
        <w:jc w:val="both"/>
        <w:rPr/>
      </w:pPr>
      <w:r>
        <w:rPr>
          <w:sz w:val="28"/>
          <w:szCs w:val="28"/>
        </w:rPr>
        <w:tab/>
        <w:t xml:space="preserve">Данные мероприятия необходимо зафиксировать в «Комплексных межведомственных планах мероприятий по профилактике травматизма и гибели несовершеннолетних в дорожно-транспортных происшествиях» муниципальных образований Республики Карелия. В этот общий комплексный план профилактических мероприятий включить пункт «Организация деятельности «Родительского патруля», который обязателен для исполнения всеми участниками образовательного процесса, в том числе родителями, а на органы образования и ГИБДД возложена обязанность по организации данного направления деятельности. При необходимости также возможно и составление Распоряжения на уровне ОМВД России (Приложение № 3).  </w:t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br/>
        <w:t>«Родительский патруль» проводится по трем направлениям:</w:t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онтроль за использованием учащихся начальных классов световозвращающих элементов в одежде;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онтроль за соблюдением правил перевозки детей;</w:t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контроль за соблюдением правил дорожного движения детьми по пути следования в школу и обратно. 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7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начала составляется план проведения акции «Родительский патруль», который утверждается руководителем органа управления образования муниципального образования и руководителем территориальной Госавтоинспекции. В плане, помимо всего прочего, оговариваются сроки предоставления заявок, которые образовательные организации направляют либо в орган управления образованием, либо непосредственно в ГИБДД.  На основании направленных заявок формируется график. В качестве рекомендации хочется отметить, что для проведения этого мероприятия лучше ставить временные рамки - не более 21 дня (или 3 недели), но и не ограничиваться одноразовой акцией или одноразовым мероприятием, так как будет утеряна как системность, так и качественный показатель эффективности.  Это может быть несколько раз за весь период проведения, или несколько раз в неделю, все зависит от возможностей родителей. Почему такой длительный период - за это время, во-первых, сами учащиеся привыкают к контролю со стороны взрослых и ведут себя безопасно, во-вторых – это помогает и самим взрослым, кто ведет детей в школу, вести именно безопасным маршрутом. </w:t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о итогам этого мероприятия уже проводится анализ, делаются выводы, строится дальнейшая работа. Также о проведении мероприятия обязательно публикуется информация на сайтах ОО и в СМИ. Мероприятие «Родительский патруль» необходимо проводить масштабно три раза в учебном году (осень, зима, весна), однако любая организация может проводить их и самостоятельно, по мере необходимости.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В качестве наиболее характерного мероприятия приведем пример и алгоритм организаци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«Родительского патруля» по соблюдению ПДД детьми-пешеходами, практически та же система будет использоваться и для проведения мероприятий по контролю за использованием световозвращающих элементов и использованием детских удерживающих устройств. 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Этапы проведения «Родительского патруля» по пешеходам (как взрослым участникам дорожного движения, так и несовершеннолетним):  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) первоначально педагоги проводят анализ маршрутов движения детей от дома к образовательной организации и выявляют места, опасные и безопасные для перехода, отмечают места возле образовательной организации, где существует возможность нарушения ПДД как детьми, так и родителями; 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на основании данных анализа составляется дислокация «Родительских патрулей», которые будут приближены к образовательной организации; 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работа «Родительских патрулей» осуществляется как в местах наиболее частых нарушений Правил учащимися, так и на пешеходных переходах и регулируемых перекрестках;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) из числа родительской общественности образовательной организации (это главное условие!) выбираются наиболее активные мамы и папы, которые вместе с педагогами будут патрулировать район образовательной организации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На стадии подготовки некоторые образовательные организации создают Положение (или Приказ) о деятельности "родительского патруля", где записан постоянный состав "родительских патрулей", их полномочия, обязанности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br/>
        <w:t xml:space="preserve">5) решение о количестве людей, принимающих участие в «Родительских патрулях», принимает администрация образовательной организации; 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) участников «Родительских патрулей» предлагаем обозначить жилетами со световозвращающими элементами, на которых необходимо разместить надпись «Родительский патруль»;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7) организаторы акции на уровне образовательной организации сообщают о дате и времени проведения мероприятия в ГИБДД и заблаговременно направляют места работы «Родительских патрулей», в назначенное время «Родительские патрули» рассредотачиваются по местам дислокации; 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) в случае, если учащийся данной образовательной организации направляется к неустановленному месту перехода (лучше, если этот факт будет зафиксирован на фото), то «Родительский патруль» направляет его на безопасное место (пешеходный переход или регулируемый перекресток); либо «Родительский патруль» сам сопроводит нарушителя к безопасному месту и проконтролирует переход;  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) по факту выявленного нарушения участник «Родительского патруля» фиксирует данные пешехода-нарушителя и передает их руководителю образовательной организации после окончания мероприятия; Администрация образовательной организации оповещает родителей учащегося о факте нарушения Правил дорожного движения в рамках акции «Родительский патруль»;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) для достижения целей акции «Родительский патруль» организаторы предлагают организовать работу за 45 минут до начала занятий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итогам проведенного мероприятия репортажи размещаются на сайтах школ, детских садов, органов управления образованием. Сотрудники ГИБДД организуют публикацию итогов масштабного мероприятия в местных СМИ. Но самое эффективное – данные видео и фотоматериалы использовать для демонстрации на ближайших родительских собраниях, где должны присутствовать и родители тех учащихся, кто нарушал ПДД. 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ЕЦ СОСТАВЛЕНИЯ ПЛАНА МЕРОПРИЯТИЯ: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дения пропагандистской акции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Родительский патруль»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1 квартал 2018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лично-дорожная сеть вблизи образовательных организаций  (например: Прионежского муниципального рай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влечь внимание общественности к проблеме обеспечения безопасности дорожного движения детей-пешеходов  с точки зрения опасности сезонных изменений по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акц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овышению культуры поведения на дорог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нижению тяжести последствий от дорожно-транспортных   </w:t>
        <w:tab/>
        <w:t>происшествий, а также уровня детского дорожно-транспортного травматизм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стереотипа правильного поведения на проезжей части в зависимости от погодных усло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овышению уровня ответственности родителей за формирование у детей навыка правильного, безопасного поведения на проезжей ч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евая аудитория 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-пешеходы (обучающиеся общеобразовательных организаций и воспитанники дошкольных образовательных организаций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снование необходимости проведения а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нализ деятельности Госавтоинспе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 говорить, что около 90 % пешеходов, нарушающих требования правил дорожного движения, допускают переход проезжей части в зоне видимости пешеходного перехода или регулируемого перекрестка. К сожалению, это относится как к несовершеннолетним участникам, так и к взрослым пешеходам. Причем, и те, и другие признают свои действия неправильными, однако утверждают, что привыкли в этих местах переходить дорогу: так короче, быстрее и т.д. Несмотря на наличие у учащихся и воспитанников схем безопасных маршрутов движения к месту учебы, зачастую дети и родители не пользуются рекомендованными маршрутами. Организаторы акции делают вывод о том, что маленькие пешеходы при переходе проезжей части руководствуются привычкой, к сожалению, не всегда правильно заложенной родителями. Для того, чтобы обратить внимание на эту проблему и тем самым способствовать формированию устойчивой привычки строгого соблюдения Правил дорожного движения, и организована данная акц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бразовательных  организаци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одительской общественности образовательных 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ГИБД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щеобразовательных организа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школьных образовательных организа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естных средств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вещение мероприятия в средствах массовой информ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проведении и об итогах акции публикуются в местных средствах массовой информации, а также направляются для размещения на интернет-странице официального сайта Госавтоинспекции Республики Кар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дении «Родительского патруля» по контролю за соблюдением правил безопасного движения пешеходов к образовательной организации, целесообразно одновременно проводить контроль и за использованием световозвращающих элементов на одежде учащихся, данные также фиксируются и передаются руководителю образовательной орган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1: Образец заполнения отчета о проведении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результатах проведения мероприятия «Родительский патруль»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____________________________________________________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3984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 (воспитанников) в ОО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(воспитанников) ОО, прошедших через «Родительские патрули» / процент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(воспитанников) ОО, на одежде которых отсутствуют СВЭ / процент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(воспитанников) ОО, нарушивших ПДД / процент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информационные материалы о результатах проведенных мероприятий (ссылки на сайты ОО, Управления образованием)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ей, участвующих в «Родительском патруле» (для благодарственных писем)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 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ab/>
        <w:t xml:space="preserve">  _______            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подпись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«Родительского контроля» по использованию детских удерживающих устройств изменяются цели, задачи и целевая аудитория. Также желательно присутствие непосредственного руководителя образовательной организации при проведении рей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влечь внимание родительской общественности к проблеме обеспечения безопасности дорожного движения детей-пассажиров;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а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ние повышению культуры поведения на дорог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правильного использования ДУ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тяжести последствий от дорожно-транспортных   </w:t>
        <w:tab/>
        <w:t>происшествий, а также уровня детского дорожно-транспортного травматизм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тветственности родителей за обеспечение безопасности при перевозке в качестве пассажи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евая аудитория 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пассажиры (обучающиеся общеобразовательных организаций и воспитанники дошкольных образовательных организаций), водители (родительская общественность  образовательных организа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ведение пропагандистской акции «Родительский патруль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«Родительского патруля»  осуществляется при подъезде к образовательной организаци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педагоги проводят анализ маршрутов движения детей от дома к образовательному учреждению и выявляют места посадки и высадки пассажи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анализа составляется дислокация «Родительских патрулей», которые будут приближены к местам посадки-высадки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оваривается дата и время проведения акции, лучше, если это будет утреннее врем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ной остановки транспортного средства для высадки пассажиров представители «Родительского патруля» приближаются к автомобилю и просят разрешения посмотреть, как перевозится ребенок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УУ факт  фиксируется на фото, «Родительский патруль» записывает данные и передает их по завершению мероприятия администрации образовательной организации; водителю вручаются раздаточные материалы с указанием видов и типов удерживающих устройств, информация об административной ответственности; водителю сообщается, что данные будут переданы в Госавтоинспекцию для проведения рейдов вблизи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разовательной организации заблаговременно оповещает родителей о проведении «Родительского патруля» и о необходимости использования ДУУ в соответствии с ростом и весом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ьшего привлечения внимания к проблеме детского дорожно-транспортного травматизма необходимо подготовить репортаж с места проведения мероприятия и, прикрепив к нему фотографии, разместить на сайте образовательной организации.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результатах проведения мероприятия «Родительский патруль»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____________________________________________________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3984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 (воспитанников) в ОО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(воспитанников) ОО, прошедших через «Родительские патрули» / процент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учающихся (воспитанников) ОО, перевозимых без ДУУ  / процент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информационные материалы о результатах проведенных мероприятий (ссылки на сайты ОО, Управления образованием)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ей участвующих в «Родительском патруле» (для благодарственных писем)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 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ab/>
        <w:t xml:space="preserve">  _______            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подпись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bookmarkStart w:id="0" w:name="_1407888289"/>
      <w:bookmarkEnd w:id="0"/>
      <w:r>
        <w:rPr>
          <w:rFonts w:cs="Times New Roman" w:ascii="Times New Roman" w:hAnsi="Times New Roman"/>
          <w:sz w:val="28"/>
          <w:szCs w:val="28"/>
        </w:rPr>
        <w:t>Приложение № 3. Распоряжение ОМВД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40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15pt;height:47.95pt" filled="f" o:ole="">
            <v:imagedata r:id="rId3" o:title=""/>
          </v:shape>
          <o:OLEObject Type="Embed" ProgID="" ShapeID="ole_rId2" DrawAspect="Content" ObjectID="_12049477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ВД Росси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ВД ПО </w:t>
      </w:r>
      <w:r>
        <w:rPr>
          <w:rFonts w:cs="Times New Roman" w:ascii="Times New Roman" w:hAnsi="Times New Roman"/>
          <w:b/>
          <w:sz w:val="28"/>
          <w:szCs w:val="28"/>
        </w:rPr>
        <w:t>РЕСПУБЛИКЕ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нистерства Внутренних Дел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прионежскому райо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МВД России по Прионежскому район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АСПОРЯЖЕНИЕ</w:t>
      </w:r>
    </w:p>
    <w:p>
      <w:pPr>
        <w:pStyle w:val="2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17 г.                   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3402" w:leader="none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83185</wp:posOffset>
                </wp:positionV>
                <wp:extent cx="1835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6.55pt" to="11.15pt,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81915</wp:posOffset>
                </wp:positionV>
                <wp:extent cx="1835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6.45pt" to="202.95pt,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81915</wp:posOffset>
                </wp:positionV>
                <wp:extent cx="635" cy="9207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.45pt" to="202.95pt,1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83185</wp:posOffset>
                </wp:positionV>
                <wp:extent cx="635" cy="9207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6.55pt" to="-3.25pt,1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широкомасштаб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«Родительский патруль»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дорожно-транспортных происшествий с участием несовершеннолетних, сохранения жизни и здоровья детей, во исполнение пункта (№ пункта) </w:t>
      </w:r>
      <w:r>
        <w:rPr>
          <w:rFonts w:cs="Times New Roman" w:ascii="Times New Roman" w:hAnsi="Times New Roman"/>
          <w:color w:val="000000"/>
          <w:sz w:val="28"/>
          <w:szCs w:val="28"/>
        </w:rPr>
        <w:t>«Комплексного межведомственного плана мероприятий по профилактике травматизма и гибели несовершеннолетних в дорожно-транспортных происшествиях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 Р Е Б У Ю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9"/>
          <w:tab w:val="left" w:pos="360" w:leader="none"/>
          <w:tab w:val="left" w:pos="1080" w:leader="none"/>
        </w:tabs>
        <w:ind w:firstLine="13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ab/>
        <w:t xml:space="preserve">  1. В период с 4 по 25 сентября 2017 года организовать на территории оперативного обслуживания проведение широкомасштабного профилактического мероприятия «Родительский патруль», в ходе которого:</w:t>
      </w:r>
    </w:p>
    <w:p>
      <w:pPr>
        <w:pStyle w:val="Normal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Утвердить план проведения мероприятия. </w:t>
      </w:r>
    </w:p>
    <w:p>
      <w:pPr>
        <w:pStyle w:val="Normal"/>
        <w:tabs>
          <w:tab w:val="clear" w:pos="709"/>
          <w:tab w:val="left" w:pos="455" w:leader="none"/>
        </w:tabs>
        <w:ind w:firstLine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проведенного мероприятия доложить справкой начальнику ОМВД России по Прионежскому району в срок до  02.10.2017 г.</w:t>
      </w:r>
    </w:p>
    <w:p>
      <w:pPr>
        <w:pStyle w:val="Normal"/>
        <w:tabs>
          <w:tab w:val="clear" w:pos="709"/>
          <w:tab w:val="left" w:pos="455" w:leader="none"/>
        </w:tabs>
        <w:snapToGrid w:val="false"/>
        <w:ind w:firstLine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выполнением распоряжения возложить на начальника ОГИБДД ОМВД РФ по Прионежскому району  капитана полиции Мухина Р. Н.</w:t>
      </w:r>
    </w:p>
    <w:p>
      <w:pPr>
        <w:pStyle w:val="Normal"/>
        <w:snapToGrid w:val="false"/>
        <w:ind w:firstLine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Распоряжение объявить заинтересованным лицам.</w:t>
      </w:r>
    </w:p>
    <w:p>
      <w:pPr>
        <w:pStyle w:val="Normal"/>
        <w:ind w:firstLine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0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олковник полиции</w:t>
        <w:tab/>
        <w:tab/>
        <w:tab/>
        <w:t xml:space="preserve">                    </w:t>
        <w:tab/>
        <w:tab/>
        <w:t xml:space="preserve">                       М. В. Пе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color w:val="000000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7:00Z</dcterms:created>
  <dc:creator>Наталья</dc:creator>
  <dc:description/>
  <dc:language>en-US</dc:language>
  <cp:lastModifiedBy>Администратор И</cp:lastModifiedBy>
  <dcterms:modified xsi:type="dcterms:W3CDTF">2018-04-11T06:37:00Z</dcterms:modified>
  <cp:revision>2</cp:revision>
  <dc:subject/>
  <dc:title>Методические рекомендации</dc:title>
</cp:coreProperties>
</file>