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аю</w:t>
      </w:r>
    </w:p>
    <w:p>
      <w:pPr>
        <w:pStyle w:val="ConsPlusNormal"/>
        <w:bidi w:val="0"/>
        <w:jc w:val="right"/>
        <w:rPr/>
      </w:pPr>
      <w:r>
        <w:rPr/>
        <w:t>Руководитель Федеральной службы</w:t>
      </w:r>
    </w:p>
    <w:p>
      <w:pPr>
        <w:pStyle w:val="ConsPlusNormal"/>
        <w:bidi w:val="0"/>
        <w:jc w:val="right"/>
        <w:rPr/>
      </w:pPr>
      <w:r>
        <w:rPr/>
        <w:t>по надзору в сфере защиты прав</w:t>
      </w:r>
    </w:p>
    <w:p>
      <w:pPr>
        <w:pStyle w:val="ConsPlusNormal"/>
        <w:bidi w:val="0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bidi w:val="0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bidi w:val="0"/>
        <w:jc w:val="right"/>
        <w:rPr/>
      </w:pPr>
      <w:r>
        <w:rPr/>
        <w:t>врач Российской Федерации</w:t>
      </w:r>
    </w:p>
    <w:p>
      <w:pPr>
        <w:pStyle w:val="ConsPlusNormal"/>
        <w:bidi w:val="0"/>
        <w:jc w:val="right"/>
        <w:rPr/>
      </w:pPr>
      <w:r>
        <w:rPr/>
        <w:t>А.Ю.ПОПОВА</w:t>
      </w:r>
    </w:p>
    <w:p>
      <w:pPr>
        <w:pStyle w:val="ConsPlusNormal"/>
        <w:bidi w:val="0"/>
        <w:jc w:val="right"/>
        <w:rPr/>
      </w:pPr>
      <w:r>
        <w:rPr/>
        <w:t>18 мая 2020 г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2.4. ГИГИЕНА ДЕТЕЙ И ПОДРОСТКОВ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ДИТЕЛЬСКИЙ КОНТРОЛЬ</w:t>
      </w:r>
    </w:p>
    <w:p>
      <w:pPr>
        <w:pStyle w:val="ConsPlusTitle"/>
        <w:bidi w:val="0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bidi w:val="0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ЕТОДИЧЕСКИЕ РЕКОМЕНДАЦИИ</w:t>
      </w:r>
    </w:p>
    <w:p>
      <w:pPr>
        <w:pStyle w:val="ConsPlusTitle"/>
        <w:bidi w:val="0"/>
        <w:jc w:val="center"/>
        <w:rPr/>
      </w:pPr>
      <w:r>
        <w:rPr/>
        <w:t>МР 2.4.0180-20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Введены впервые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е методические рекомендации направлены на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II. Принципы организации здорового пита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1.03.2020 N 47-ФЗ "О внесении изменений в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"О качестве и безопасности пищевых продуктов" и </w:t>
      </w:r>
      <w:hyperlink r:id="rId5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исключение использования фальсифицированных пищевых продукт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2. Режим пит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bidi w:val="0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3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до 15.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до 18.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3. Формирование у детей культуры правильного пит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 завтрак приходится 20 - 25% калорийности суточного рацион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 второй завтрак (если он есть) - 5 - 10%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 обед - 30 - 35%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 полдник - 10 - 15%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 ужин - 25 - 30%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 второй ужин - 5%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III. Родительский контроль за организацией питания</w:t>
      </w:r>
    </w:p>
    <w:p>
      <w:pPr>
        <w:pStyle w:val="ConsPlusTitle"/>
        <w:bidi w:val="0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P159">
        <w:r>
          <w:rPr>
            <w:rStyle w:val="InternetLink"/>
          </w:rPr>
          <w:t>приложение 1</w:t>
        </w:r>
      </w:hyperlink>
      <w:r>
        <w:rPr/>
        <w:t xml:space="preserve"> к настоящим МР) и участии в работе общешкольной комиссии (</w:t>
      </w:r>
      <w:hyperlink w:anchor="P225">
        <w:r>
          <w:rPr>
            <w:rStyle w:val="InternetLink"/>
          </w:rPr>
          <w:t>приложение 2</w:t>
        </w:r>
      </w:hyperlink>
      <w:r>
        <w:rPr/>
        <w:t xml:space="preserve"> к настоящим МР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IV. Рекомендации родителям</w:t>
      </w:r>
    </w:p>
    <w:p>
      <w:pPr>
        <w:pStyle w:val="ConsPlusTitle"/>
        <w:bidi w:val="0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Роль и значение пит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3. При приготовлении пищи дома рекомендуе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нтролировать потребление жира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исключать жареные блюда, приготовление во фритюр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е использовать дополнительный жир при приготовлен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нтролировать потребление сахара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нтролировать потребление сол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орма потребления соли составляет 3 - 5 г в сутки в готовых блюдах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ыбирать правильные способы кулинарной обработки пищ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1</w:t>
      </w:r>
    </w:p>
    <w:p>
      <w:pPr>
        <w:pStyle w:val="ConsPlusNormal"/>
        <w:bidi w:val="0"/>
        <w:jc w:val="right"/>
        <w:rPr/>
      </w:pPr>
      <w:r>
        <w:rPr/>
        <w:t>к МР 2.4.0180-20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0" w:name="P159"/>
      <w:bookmarkEnd w:id="0"/>
      <w:r>
        <w:rPr/>
        <w:t>Анкета школьника</w:t>
      </w:r>
    </w:p>
    <w:p>
      <w:pPr>
        <w:pStyle w:val="ConsPlusNormal"/>
        <w:bidi w:val="0"/>
        <w:jc w:val="center"/>
        <w:rPr/>
      </w:pPr>
      <w:r>
        <w:rPr/>
        <w:t>(заполняется вместе с родителями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ТРУДНЯЮСЬ ОТВЕТИТЬ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ТРУДНЯЮСЬ ОТВЕТИТЬ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1. ЕСЛИ НЕТ, ТО ПО КАКОЙ ПРИЧИНЕ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 НРАВИТСЯ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 УСПЕВАЕТ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ПИТАЕТЕСЬ ДОМ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В ШКОЛЕ ВЫ ПОЛУЧАЕТ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ГОРЯЧИЙ ЗАВТРАК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ГОРЯЧИЙ ОБЕД (С ПЕРВЫМ БЛЮДОМ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НАЕДАЕТЕСЬ ЛИ ВЫ В ШКОЛЕ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ИНОГ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 ВСЕГ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1. ЕСЛИ НЕ НРАВИТСЯ, ТО ПОЧЕМУ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ВКУСНО ГОТОВЯ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ОДНООБРАЗНОЕ ПИТАНИ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ГОТОВЯТ НЕЛЮБИМУЮ ПИЩУ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ОСТЫВШАЯ Е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МАЛЕНЬКИЕ ПОРЦИИ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ИНОЕ 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ПОЛУЧАЕТ ПОЛДНИК В ШКОЛ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ПРИНОСИТ ИЗ ДОМ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ИНОГ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drawing>
          <wp:inline distT="0" distB="0" distL="0" distR="0">
            <wp:extent cx="25400" cy="141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1" t="-472" r="-11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4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2</w:t>
      </w:r>
    </w:p>
    <w:p>
      <w:pPr>
        <w:pStyle w:val="ConsPlusNormal"/>
        <w:bidi w:val="0"/>
        <w:jc w:val="right"/>
        <w:rPr/>
      </w:pPr>
      <w:r>
        <w:rPr/>
        <w:t>к МР 2.4.0180-20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" w:name="P225"/>
      <w:bookmarkEnd w:id="1"/>
      <w:r>
        <w:rPr/>
        <w:t>Форма оценочного лист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ата проведения проверк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нициативная группа, проводившая проверку: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4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6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В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4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5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6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7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5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А) 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Б) 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sz w:val="2"/>
          <w:szCs w:val="2"/>
        </w:rPr>
      </w:pPr>
      <w:hyperlink r:id="rId43">
        <w:r>
          <w:rPr>
            <w:rStyle w:val="InternetLink"/>
            <w:i/>
            <w:iCs/>
          </w:rPr>
          <w:t>"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" (утв. Главным государственным санитарным врачом РФ 18.05.2020) {КонсультантПлюс}</w:t>
        </w:r>
      </w:hyperlink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1B3050502911DF355B5D9F279ACB940F3265D071CBE08A530A6309F1EC65F960C074C7FC95D5686B752FF6721u2S7M" TargetMode="External"/><Relationship Id="rId4" Type="http://schemas.openxmlformats.org/officeDocument/2006/relationships/hyperlink" Target="consultantplus://offline/ref=D1B3050502911DF355B5D9F279ACB940F3275C0019B808A530A6309F1EC65F961E071470C95843D2E708A86A21212DC462516EC739u5S4M" TargetMode="External"/><Relationship Id="rId5" Type="http://schemas.openxmlformats.org/officeDocument/2006/relationships/hyperlink" Target="consultantplus://offline/ref=D1B3050502911DF355B5D9F279ACB940F3275D011ABA08A530A6309F1EC65F961E071473CB5A4D83B747A93667733EC664516CC62557C280uCSE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hyperlink" Target="consultantplus://offline/ref=0A6916034916FAE5BDBDD365F1B95BB9B9EE4D158323A88D12035FBAAF5D195D74E123A9E178D9E7DF306BB4AACAA41DB30AB4880FD9667AxFSC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8:00Z</dcterms:created>
  <dc:creator>vesna</dc:creator>
  <dc:description/>
  <dc:language>en-US</dc:language>
  <cp:lastModifiedBy>vesna</cp:lastModifiedBy>
  <dcterms:modified xsi:type="dcterms:W3CDTF">2021-01-27T12:19:00Z</dcterms:modified>
  <cp:revision>1</cp:revision>
  <dc:subject/>
  <dc:title>Документ предоставлен КонсультантПлюс</dc:title>
</cp:coreProperties>
</file>