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аю</w:t>
      </w:r>
    </w:p>
    <w:p>
      <w:pPr>
        <w:pStyle w:val="ConsPlusNormal"/>
        <w:bidi w:val="0"/>
        <w:jc w:val="right"/>
        <w:rPr/>
      </w:pPr>
      <w:r>
        <w:rPr/>
        <w:t>Руководитель Федеральной службы</w:t>
      </w:r>
    </w:p>
    <w:p>
      <w:pPr>
        <w:pStyle w:val="ConsPlusNormal"/>
        <w:bidi w:val="0"/>
        <w:jc w:val="right"/>
        <w:rPr/>
      </w:pPr>
      <w:r>
        <w:rPr/>
        <w:t>по надзору в сфере защиты прав</w:t>
      </w:r>
    </w:p>
    <w:p>
      <w:pPr>
        <w:pStyle w:val="ConsPlusNormal"/>
        <w:bidi w:val="0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bidi w:val="0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bidi w:val="0"/>
        <w:jc w:val="right"/>
        <w:rPr/>
      </w:pPr>
      <w:r>
        <w:rPr/>
        <w:t>врач Российской Федерации</w:t>
      </w:r>
    </w:p>
    <w:p>
      <w:pPr>
        <w:pStyle w:val="ConsPlusNormal"/>
        <w:bidi w:val="0"/>
        <w:jc w:val="right"/>
        <w:rPr/>
      </w:pPr>
      <w:r>
        <w:rPr/>
        <w:t>А.Ю.ПОПОВА</w:t>
      </w:r>
    </w:p>
    <w:p>
      <w:pPr>
        <w:pStyle w:val="ConsPlusNormal"/>
        <w:bidi w:val="0"/>
        <w:jc w:val="right"/>
        <w:rPr/>
      </w:pPr>
      <w:r>
        <w:rPr/>
        <w:t>18 мая 2020 г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2.4. ГИГИЕНА ДЕТЕЙ И ПОДРОСТКОВ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КОМЕНДАЦИИ</w:t>
      </w:r>
    </w:p>
    <w:p>
      <w:pPr>
        <w:pStyle w:val="ConsPlusTitle"/>
        <w:bidi w:val="0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bidi w:val="0"/>
        <w:jc w:val="center"/>
        <w:rPr/>
      </w:pPr>
      <w:r>
        <w:rPr/>
        <w:t>ОБЩЕОБРАЗОВАТЕЛЬНЫХ ОРГАНИЗАЦИЙ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ЕТОДИЧЕСКИЕ РЕКОМЕНДАЦИИ</w:t>
      </w:r>
    </w:p>
    <w:p>
      <w:pPr>
        <w:pStyle w:val="ConsPlusTitle"/>
        <w:bidi w:val="0"/>
        <w:jc w:val="center"/>
        <w:rPr/>
      </w:pPr>
      <w:r>
        <w:rPr/>
        <w:t>МР 2.4.0179-20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Введены впервы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. Общие положения и область примен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I. Организация питания обучающихся</w:t>
      </w:r>
    </w:p>
    <w:p>
      <w:pPr>
        <w:pStyle w:val="ConsPlusTitle"/>
        <w:bidi w:val="0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211">
        <w:r>
          <w:rPr>
            <w:rStyle w:val="InternetLink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357">
        <w:r>
          <w:rPr>
            <w:rStyle w:val="InternetLink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1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жим питания по приемам пищи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5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.30 - 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.30 - 13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.30 - 16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.30 - 19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Таблица 2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комендуемая масса порций блюд</w:t>
      </w:r>
    </w:p>
    <w:p>
      <w:pPr>
        <w:pStyle w:val="ConsPlusTitle"/>
        <w:bidi w:val="0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7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 -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 - 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 - 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 - 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 -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 - 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bidi w:val="0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1491">
        <w:r>
          <w:rPr>
            <w:rStyle w:val="InternetLink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раковина для мытья рук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IV. Обеспечение контроля качества</w:t>
      </w:r>
    </w:p>
    <w:p>
      <w:pPr>
        <w:pStyle w:val="ConsPlusTitle"/>
        <w:bidi w:val="0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проведение производственного контроля, основанного на принципах </w:t>
      </w:r>
      <w:hyperlink r:id="rId3">
        <w:r>
          <w:rPr>
            <w:rStyle w:val="InternetLink"/>
          </w:rPr>
          <w:t>ХАССП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539">
        <w:r>
          <w:rPr>
            <w:rStyle w:val="InternetLink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1584">
        <w:r>
          <w:rPr>
            <w:rStyle w:val="InternetLink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V. Организация мониторинга горячего пита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- наличие родительского (общественного </w:t>
      </w:r>
      <w:hyperlink r:id="rId4">
        <w:r>
          <w:rPr>
            <w:rStyle w:val="InternetLink"/>
          </w:rPr>
          <w:t>контроля</w:t>
        </w:r>
      </w:hyperlink>
      <w:r>
        <w:rPr/>
        <w:t>) за организацией питания дет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МР 2.4.0179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211"/>
      <w:bookmarkEnd w:id="0"/>
      <w:r>
        <w:rPr/>
        <w:t>СРЕДНЕСУТОЧНЫЕ НАБОРЫ</w:t>
      </w:r>
    </w:p>
    <w:p>
      <w:pPr>
        <w:pStyle w:val="ConsPlusTitle"/>
        <w:bidi w:val="0"/>
        <w:jc w:val="center"/>
        <w:rPr/>
      </w:pPr>
      <w:r>
        <w:rPr/>
        <w:t>ПИЩЕВЫХ ПРОДУКТОВ, В ТОМ ЧИСЛЕ,</w:t>
      </w:r>
    </w:p>
    <w:p>
      <w:pPr>
        <w:pStyle w:val="ConsPlusTitle"/>
        <w:bidi w:val="0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bidi w:val="0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bidi w:val="0"/>
        <w:jc w:val="center"/>
        <w:rPr/>
      </w:pPr>
      <w:r>
        <w:rPr/>
        <w:t>(В НЕТТО Г, МЛ, НА 1 РЕБЕНКА В СУТКИ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4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3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 - 11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Сахар </w:t>
            </w:r>
            <w:hyperlink w:anchor="P34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348"/>
      <w:bookmarkEnd w:id="1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349"/>
      <w:bookmarkEnd w:id="2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bookmarkStart w:id="3" w:name="P357"/>
      <w:bookmarkEnd w:id="3"/>
      <w:r>
        <w:rPr/>
        <w:t>Приложение 2</w:t>
      </w:r>
    </w:p>
    <w:p>
      <w:pPr>
        <w:pStyle w:val="ConsPlusNormal"/>
        <w:bidi w:val="0"/>
        <w:jc w:val="right"/>
        <w:rPr/>
      </w:pPr>
      <w:r>
        <w:rPr/>
        <w:t>к МР 2.4.0179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ариант 1.</w:t>
      </w:r>
    </w:p>
    <w:p>
      <w:pPr>
        <w:pStyle w:val="ConsPlusTitle"/>
        <w:bidi w:val="0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bidi w:val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6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фруктовый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ариант 2.</w:t>
      </w:r>
    </w:p>
    <w:p>
      <w:pPr>
        <w:pStyle w:val="ConsPlusTitle"/>
        <w:bidi w:val="0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bidi w:val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6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с лимоном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Чай </w:t>
            </w:r>
            <w:hyperlink w:anchor="P8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Хлеб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802"/>
      <w:bookmarkEnd w:id="4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5" w:name="P803"/>
      <w:bookmarkEnd w:id="5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ариант 1.</w:t>
      </w:r>
    </w:p>
    <w:p>
      <w:pPr>
        <w:pStyle w:val="ConsPlusTitle"/>
        <w:bidi w:val="0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bidi w:val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6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6" w:name="P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ариант 2.</w:t>
      </w:r>
    </w:p>
    <w:p>
      <w:pPr>
        <w:pStyle w:val="ConsPlusTitle"/>
        <w:bidi w:val="0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bidi w:val="0"/>
        <w:jc w:val="center"/>
        <w:rPr/>
      </w:pPr>
      <w:r>
        <w:rPr/>
        <w:t>1 - 4-х и 5 - 11-х классов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6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Компот из плодов сухих (шиповник) </w:t>
            </w:r>
            <w:hyperlink w:anchor="P137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Компот из плодов сухих (изюм) </w:t>
            </w:r>
            <w:hyperlink w:anchor="P137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7" w:name="P1370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3</w:t>
      </w:r>
    </w:p>
    <w:p>
      <w:pPr>
        <w:pStyle w:val="ConsPlusNormal"/>
        <w:bidi w:val="0"/>
        <w:jc w:val="right"/>
        <w:rPr/>
      </w:pPr>
      <w:r>
        <w:rPr/>
        <w:t>к МР 2.4.0179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8" w:name="P1379"/>
      <w:bookmarkEnd w:id="8"/>
      <w:r>
        <w:rPr/>
        <w:t>ТАБЛИЦА</w:t>
      </w:r>
    </w:p>
    <w:p>
      <w:pPr>
        <w:pStyle w:val="ConsPlusTitle"/>
        <w:bidi w:val="0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bidi w:val="0"/>
        <w:jc w:val="center"/>
        <w:rPr/>
      </w:pPr>
      <w:r>
        <w:rPr/>
        <w:t>С УЧЕТОМ ИХ ПИЩЕВОЙ ЦЕННОСТИ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кро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ечень говяж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птиц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аранина II ка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нина I ка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нсервы мяс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(говядина I ка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(говядина II ка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йцо кури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говяд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(говядин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(фил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локо цель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(говядин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цв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рков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век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рошек зеле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ба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рукты консервирова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ки фруктов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ки фруктово-яг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хофрукты: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блоки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ураг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зю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4</w:t>
      </w:r>
    </w:p>
    <w:p>
      <w:pPr>
        <w:pStyle w:val="ConsPlusNormal"/>
        <w:bidi w:val="0"/>
        <w:jc w:val="right"/>
        <w:rPr/>
      </w:pPr>
      <w:r>
        <w:rPr/>
        <w:t>к МР 2.4.0179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9" w:name="P1491"/>
      <w:bookmarkEnd w:id="9"/>
      <w:r>
        <w:rPr/>
        <w:t>РЕКОМЕНДУЕМЫЙ МИНИМАЛЬНЫЙ ПЕРЕЧЕНЬ</w:t>
      </w:r>
    </w:p>
    <w:p>
      <w:pPr>
        <w:pStyle w:val="ConsPlusTitle"/>
        <w:bidi w:val="0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bidi w:val="0"/>
        <w:jc w:val="center"/>
        <w:rPr/>
      </w:pPr>
      <w:r>
        <w:rPr/>
        <w:t>ОБЩЕОБРАЗОВАТЕЛЬНЫХ ОРГАНИЗАЦИЙ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7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клад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олодный це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-рыбный це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мещение для обработки яиц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учной це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готовочный це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мещение для нарезки хлеб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рячий це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аздаточная зон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ечная кухонной посуд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ечная тар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мната приема пищ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5</w:t>
      </w:r>
    </w:p>
    <w:p>
      <w:pPr>
        <w:pStyle w:val="ConsPlusNormal"/>
        <w:bidi w:val="0"/>
        <w:jc w:val="right"/>
        <w:rPr/>
      </w:pPr>
      <w:r>
        <w:rPr/>
        <w:t>к МР 2.4.0179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0" w:name="P1539"/>
      <w:bookmarkEnd w:id="10"/>
      <w:r>
        <w:rPr/>
        <w:t>РЕКОМЕНДУЕМАЯ НОМЕНКЛАТУРА,</w:t>
      </w:r>
    </w:p>
    <w:p>
      <w:pPr>
        <w:pStyle w:val="ConsPlusTitle"/>
        <w:bidi w:val="0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bidi w:val="0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bidi w:val="0"/>
        <w:jc w:val="center"/>
        <w:rPr/>
      </w:pPr>
      <w:r>
        <w:rPr/>
        <w:t>ОБЩЕОБРАЗОВАТЕЛЬНЫХ ОРГАНИЗАЦИЙ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4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блю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 смы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 про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6</w:t>
      </w:r>
    </w:p>
    <w:p>
      <w:pPr>
        <w:pStyle w:val="ConsPlusNormal"/>
        <w:bidi w:val="0"/>
        <w:jc w:val="right"/>
        <w:rPr/>
      </w:pPr>
      <w:r>
        <w:rPr/>
        <w:t>к МР 2.4.0179-20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11" w:name="P1584"/>
      <w:bookmarkEnd w:id="11"/>
      <w:r>
        <w:rPr/>
        <w:t>СПРАВОЧНАЯ ИНФОРМАЦИЯ</w:t>
      </w:r>
    </w:p>
    <w:p>
      <w:pPr>
        <w:pStyle w:val="ConsPlusTitle"/>
        <w:bidi w:val="0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0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(соответствие требованиям </w:t>
            </w:r>
            <w:hyperlink w:anchor="P1919">
              <w:r>
                <w:rPr>
                  <w:rStyle w:val="InternetLink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абрикос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">
              <w:r>
                <w:rPr>
                  <w:rStyle w:val="InternetLink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">
              <w:r>
                <w:rPr>
                  <w:rStyle w:val="InternetLink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апельсин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аклажан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">
              <w:r>
                <w:rPr>
                  <w:rStyle w:val="InternetLink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анан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">
              <w:r>
                <w:rPr>
                  <w:rStyle w:val="InternetLink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арень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иноград суше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2">
              <w:r>
                <w:rPr>
                  <w:rStyle w:val="InternetLink"/>
                </w:rPr>
                <w:t>ГОСТ 6882-88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вишня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3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4">
              <w:r>
                <w:rPr>
                  <w:rStyle w:val="InternetLink"/>
                </w:rPr>
                <w:t>ГОСТ 6201-68</w:t>
              </w:r>
            </w:hyperlink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 01.11.2020 </w:t>
            </w:r>
            <w:hyperlink r:id="rId15">
              <w:r>
                <w:rPr>
                  <w:rStyle w:val="InternetLink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6">
              <w:r>
                <w:rPr>
                  <w:rStyle w:val="InternetLink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7">
              <w:r>
                <w:rPr>
                  <w:rStyle w:val="InternetLink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руши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8">
              <w:r>
                <w:rPr>
                  <w:rStyle w:val="InternetLink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же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9">
              <w:r>
                <w:rPr>
                  <w:rStyle w:val="InternetLink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зелень свежая (лук, укроп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0">
              <w:r>
                <w:rPr>
                  <w:rStyle w:val="InternetLink"/>
                </w:rPr>
                <w:t>ГОСТ 34214-2017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ГОСТ 3285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йогурт или биойогур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2">
              <w:r>
                <w:rPr>
                  <w:rStyle w:val="InternetLink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3">
              <w:r>
                <w:rPr>
                  <w:rStyle w:val="InternetLink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бачки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4">
              <w:r>
                <w:rPr>
                  <w:rStyle w:val="InternetLink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5">
              <w:r>
                <w:rPr>
                  <w:rStyle w:val="InternetLink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6">
              <w:r>
                <w:rPr>
                  <w:rStyle w:val="InternetLink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7">
              <w:r>
                <w:rPr>
                  <w:rStyle w:val="InternetLink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8">
              <w:r>
                <w:rPr>
                  <w:rStyle w:val="InternetLink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кваше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29">
              <w:r>
                <w:rPr>
                  <w:rStyle w:val="InternetLink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0">
              <w:r>
                <w:rPr>
                  <w:rStyle w:val="InternetLink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1">
              <w:r>
                <w:rPr>
                  <w:rStyle w:val="InternetLink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пуста цветная свеж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2">
              <w:r>
                <w:rPr>
                  <w:rStyle w:val="InternetLink"/>
                </w:rPr>
                <w:t>ГОСТ 33952-2016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3">
              <w:r>
                <w:rPr>
                  <w:rStyle w:val="InternetLink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ви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4">
              <w:r>
                <w:rPr>
                  <w:rStyle w:val="InternetLink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е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5">
              <w:r>
                <w:rPr>
                  <w:rStyle w:val="InternetLink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6">
              <w:r>
                <w:rPr>
                  <w:rStyle w:val="InternetLink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7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люква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8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икра овощная из кабач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39">
              <w:r>
                <w:rPr>
                  <w:rStyle w:val="InternetLink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онсервы рыб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0">
              <w:r>
                <w:rPr>
                  <w:rStyle w:val="InternetLink"/>
                </w:rPr>
                <w:t>ГОСТ 7452-2014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2">
              <w:r>
                <w:rPr>
                  <w:rStyle w:val="InternetLink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гречневая ядриц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3">
              <w:r>
                <w:rPr>
                  <w:rStyle w:val="InternetLink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4">
              <w:r>
                <w:rPr>
                  <w:rStyle w:val="InternetLink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5">
              <w:r>
                <w:rPr>
                  <w:rStyle w:val="InternetLink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6">
              <w:r>
                <w:rPr>
                  <w:rStyle w:val="InternetLink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пшено шлифован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7">
              <w:r>
                <w:rPr>
                  <w:rStyle w:val="InternetLink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рис шлифованны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8">
              <w:r>
                <w:rPr>
                  <w:rStyle w:val="InternetLink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ячменная перлов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49">
              <w:r>
                <w:rPr>
                  <w:rStyle w:val="InternetLink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0">
              <w:r>
                <w:rPr>
                  <w:rStyle w:val="InternetLink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лавровый ли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1">
              <w:r>
                <w:rPr>
                  <w:rStyle w:val="InternetLink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лимон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2">
              <w:r>
                <w:rPr>
                  <w:rStyle w:val="InternetLink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лук репчатый свеж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3">
              <w:r>
                <w:rPr>
                  <w:rStyle w:val="InternetLink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 пищев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4">
              <w:r>
                <w:rPr>
                  <w:rStyle w:val="InternetLink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5">
              <w:r>
                <w:rPr>
                  <w:rStyle w:val="InternetLink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лина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6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7">
              <w:r>
                <w:rPr>
                  <w:rStyle w:val="InternetLink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8">
              <w:r>
                <w:rPr>
                  <w:rStyle w:val="InternetLink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59">
              <w:r>
                <w:rPr>
                  <w:rStyle w:val="InternetLink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ед натура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0">
              <w:r>
                <w:rPr>
                  <w:rStyle w:val="InternetLink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1">
              <w:r>
                <w:rPr>
                  <w:rStyle w:val="InternetLink"/>
                </w:rPr>
                <w:t>ГОСТ 32252-2013</w:t>
              </w:r>
            </w:hyperlink>
            <w:r>
              <w:rPr/>
              <w:t xml:space="preserve"> </w:t>
            </w:r>
            <w:hyperlink r:id="rId62">
              <w:r>
                <w:rPr>
                  <w:rStyle w:val="InternetLink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3">
              <w:r>
                <w:rPr>
                  <w:rStyle w:val="InternetLink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орковь столовая свеж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4">
              <w:r>
                <w:rPr>
                  <w:rStyle w:val="InternetLink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5">
              <w:r>
                <w:rPr>
                  <w:rStyle w:val="InternetLink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6">
              <w:r>
                <w:rPr>
                  <w:rStyle w:val="InternetLink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7">
              <w:r>
                <w:rPr>
                  <w:rStyle w:val="InternetLink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8">
              <w:r>
                <w:rPr>
                  <w:rStyle w:val="InternetLink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ектарин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69">
              <w:r>
                <w:rPr>
                  <w:rStyle w:val="InternetLink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0">
              <w:r>
                <w:rPr>
                  <w:rStyle w:val="InternetLink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гурц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1">
              <w:r>
                <w:rPr>
                  <w:rStyle w:val="InternetLink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2">
              <w:r>
                <w:rPr>
                  <w:rStyle w:val="InternetLink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ерец сладкий свеж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3">
              <w:r>
                <w:rPr>
                  <w:rStyle w:val="InternetLink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лоды шиповника суше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4">
              <w:r>
                <w:rPr>
                  <w:rStyle w:val="InternetLink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видл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5">
              <w:r>
                <w:rPr>
                  <w:rStyle w:val="InternetLink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6">
              <w:r>
                <w:rPr>
                  <w:rStyle w:val="InternetLink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7">
              <w:r>
                <w:rPr>
                  <w:rStyle w:val="InternetLink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8">
              <w:r>
                <w:rPr>
                  <w:rStyle w:val="InternetLink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едис свеж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79">
              <w:r>
                <w:rPr>
                  <w:rStyle w:val="InternetLink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0">
              <w:r>
                <w:rPr>
                  <w:rStyle w:val="InternetLink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1">
              <w:r>
                <w:rPr>
                  <w:rStyle w:val="InternetLink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2">
              <w:r>
                <w:rPr>
                  <w:rStyle w:val="InternetLink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векла столовая свеж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3">
              <w:r>
                <w:rPr>
                  <w:rStyle w:val="InternetLink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4">
              <w:r>
                <w:rPr>
                  <w:rStyle w:val="InternetLink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лива свеж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5">
              <w:r>
                <w:rPr>
                  <w:rStyle w:val="InternetLink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мета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6">
              <w:r>
                <w:rPr>
                  <w:rStyle w:val="InternetLink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7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8">
              <w:r>
                <w:rPr>
                  <w:rStyle w:val="InternetLink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бпродукты - печен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89">
              <w:r>
                <w:rPr>
                  <w:rStyle w:val="InternetLink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0">
              <w:r>
                <w:rPr>
                  <w:rStyle w:val="InternetLink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1">
              <w:r>
                <w:rPr>
                  <w:rStyle w:val="InternetLink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ворог (не выше 9% жирности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2">
              <w:r>
                <w:rPr>
                  <w:rStyle w:val="InternetLink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3">
              <w:r>
                <w:rPr>
                  <w:rStyle w:val="InternetLink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оматы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4">
              <w:r>
                <w:rPr>
                  <w:rStyle w:val="InternetLink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5">
              <w:r>
                <w:rPr>
                  <w:rStyle w:val="InternetLink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6">
              <w:r>
                <w:rPr>
                  <w:rStyle w:val="InternetLink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7">
              <w:r>
                <w:rPr>
                  <w:rStyle w:val="InternetLink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8">
              <w:r>
                <w:rPr>
                  <w:rStyle w:val="InternetLink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белый из пшеничной му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99">
              <w:r>
                <w:rPr>
                  <w:rStyle w:val="InternetLink"/>
                </w:rPr>
                <w:t>ГОСТ 26987-86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ГОСТ 31752-2012</w:t>
              </w:r>
            </w:hyperlink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1">
              <w:r>
                <w:rPr>
                  <w:rStyle w:val="InternetLink"/>
                </w:rPr>
                <w:t>ГОСТ 31752-2012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ГОСТ 31807-2018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зернов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4">
              <w:r>
                <w:rPr>
                  <w:rStyle w:val="InternetLink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5">
              <w:r>
                <w:rPr>
                  <w:rStyle w:val="InternetLink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черешня свеж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6">
              <w:r>
                <w:rPr>
                  <w:rStyle w:val="InternetLink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блоки свеж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7">
              <w:r>
                <w:rPr>
                  <w:rStyle w:val="InternetLink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дро ореха грецког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8">
              <w:r>
                <w:rPr>
                  <w:rStyle w:val="InternetLink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яйца куриные сто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09">
              <w:r>
                <w:rPr>
                  <w:rStyle w:val="InternetLink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hyperlink r:id="rId110">
              <w:r>
                <w:rPr>
                  <w:rStyle w:val="InternetLink"/>
                </w:rPr>
                <w:t>ГОСТ 7022-97</w:t>
              </w:r>
            </w:hyperlink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 01.11.2020 </w:t>
            </w:r>
            <w:hyperlink r:id="rId111">
              <w:r>
                <w:rPr>
                  <w:rStyle w:val="InternetLink"/>
                </w:rPr>
                <w:t>ГОСТ 7022-2019</w:t>
              </w:r>
            </w:hyperlink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2" w:name="P1919"/>
      <w:bookmarkEnd w:id="12"/>
      <w:r>
        <w:rPr/>
        <w:t>&lt;*&gt; По ГОСТ или по ТУ изготовителя с показателями не ниже ГОСТ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2"/>
          <w:szCs w:val="2"/>
        </w:rPr>
      </w:pPr>
      <w:hyperlink r:id="rId112">
        <w:r>
          <w:rPr>
            <w:rStyle w:val="InternetLink"/>
            <w:i/>
            <w:iCs/>
          </w:rPr>
          <w:t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 (утв. Главным государственным санитарным врачом РФ 18.05.2020) {КонсультантПлюс}</w:t>
        </w:r>
      </w:hyperlink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FC60682B365F27F5CD5C79FB9B40521069DDCFE9FD1810CDD3687A89E28548C685E8E0B078D530C3B99721FA39573DAD154BBE4580F8Dh5RBM" TargetMode="External"/><Relationship Id="rId4" Type="http://schemas.openxmlformats.org/officeDocument/2006/relationships/hyperlink" Target="consultantplus://offline/ref=3FC60682B365F27F5CD5C290BAB40521009CDCF19ADDDC06D56F8BAA99270B9B7D17DA0605894A0F31D3215BF4h9R9M" TargetMode="External"/><Relationship Id="rId5" Type="http://schemas.openxmlformats.org/officeDocument/2006/relationships/hyperlink" Target="consultantplus://offline/ref=72AC58B87BA195AD540646D7EE8493EB50CB21FFEDDAC69724961DFC838AC290757694EA1B6E955E9571F35EiDR1M" TargetMode="External"/><Relationship Id="rId6" Type="http://schemas.openxmlformats.org/officeDocument/2006/relationships/hyperlink" Target="consultantplus://offline/ref=72AC58B87BA195AD540646D7EE8493EB56C721FBEF87CC9F7D9A1FFB8CD5C785642E9BEF027094418973F1i5RDM" TargetMode="External"/><Relationship Id="rId7" Type="http://schemas.openxmlformats.org/officeDocument/2006/relationships/hyperlink" Target="consultantplus://offline/ref=72AC58B87BA195AD540646D7EE8493EB50CB2BFFE4DAC69724961DFC838AC290757694EA1B6E955E9571F35EiDR1M" TargetMode="External"/><Relationship Id="rId8" Type="http://schemas.openxmlformats.org/officeDocument/2006/relationships/hyperlink" Target="consultantplus://offline/ref=72AC58B87BA195AD540646D7EE8493EB57C027F1EF87CC9F7D9A1FFB8CD5C785642E9BEF027094418973F1i5RDM" TargetMode="External"/><Relationship Id="rId9" Type="http://schemas.openxmlformats.org/officeDocument/2006/relationships/hyperlink" Target="consultantplus://offline/ref=72AC58B87BA195AD540646D7EE8493EB59CA2AF9EF87CC9F7D9A1FFB8CD5C785642E9BEF027094418973F1i5RDM" TargetMode="External"/><Relationship Id="rId10" Type="http://schemas.openxmlformats.org/officeDocument/2006/relationships/hyperlink" Target="consultantplus://offline/ref=72AC58B87BA195AD540646D7EE8493EB50C727F9E7DAC69724961DFC838AC290757694EA1B6E955E9571F35EiDR1M" TargetMode="External"/><Relationship Id="rId11" Type="http://schemas.openxmlformats.org/officeDocument/2006/relationships/hyperlink" Target="consultantplus://offline/ref=72AC58B87BA195AD540646D7EE8493EB50CB21F0E7DAC69724961DFC838AC290757694EA1B6E955E9571F35EiDR1M" TargetMode="External"/><Relationship Id="rId12" Type="http://schemas.openxmlformats.org/officeDocument/2006/relationships/hyperlink" Target="consultantplus://offline/ref=72AC58B87BA195AD540646D7EE8493EB59C721FDEF87CC9F7D9A1FFB8CD5C785642E9BEF027094418973F1i5RDM" TargetMode="External"/><Relationship Id="rId13" Type="http://schemas.openxmlformats.org/officeDocument/2006/relationships/hyperlink" Target="consultantplus://offline/ref=72AC58B87BA195AD540646D7EE8493EB50C727F9E7DAC69724961DFC838AC290757694EA1B6E955E9571F35EiDR1M" TargetMode="External"/><Relationship Id="rId14" Type="http://schemas.openxmlformats.org/officeDocument/2006/relationships/hyperlink" Target="consultantplus://offline/ref=72AC58B87BA195AD540646D7EE8493EB57C426FCEF87CC9F7D9A1FFB8CD5C785642E9BEF027094418973F1i5RDM" TargetMode="External"/><Relationship Id="rId15" Type="http://schemas.openxmlformats.org/officeDocument/2006/relationships/hyperlink" Target="consultantplus://offline/ref=72AC58B87BA195AD540646D7EE8493EB53C524F1E0DAC69724961DFC838AC290757694EA1B6E955E9571F35EiDR1M" TargetMode="External"/><Relationship Id="rId16" Type="http://schemas.openxmlformats.org/officeDocument/2006/relationships/hyperlink" Target="consultantplus://offline/ref=72AC58B87BA195AD540646D7EE8493EB53C725FAEF87CC9F7D9A1FFB8CD5C785642E9BEF027094418973F1i5RDM" TargetMode="External"/><Relationship Id="rId17" Type="http://schemas.openxmlformats.org/officeDocument/2006/relationships/hyperlink" Target="consultantplus://offline/ref=72AC58B87BA195AD540646D7EE8493EB50CB22FAE1DAC69724961DFC838AC290757694EA1B6E955E9571F35EiDR1M" TargetMode="External"/><Relationship Id="rId18" Type="http://schemas.openxmlformats.org/officeDocument/2006/relationships/hyperlink" Target="consultantplus://offline/ref=72AC58B87BA195AD540646D7EE8493EB50C42BFCE1DAC69724961DFC838AC290757694EA1B6E955E9571F35EiDR1M" TargetMode="External"/><Relationship Id="rId19" Type="http://schemas.openxmlformats.org/officeDocument/2006/relationships/hyperlink" Target="consultantplus://offline/ref=72AC58B87BA195AD540646D7EE8493EB55C526FAEF87CC9F7D9A1FFB8CD5C785642E9BEF027094418973F1i5RDM" TargetMode="External"/><Relationship Id="rId20" Type="http://schemas.openxmlformats.org/officeDocument/2006/relationships/hyperlink" Target="consultantplus://offline/ref=72AC58B87BA195AD540646D7EE8493EB50CA20FAEDDAC69724961DFC838AC290757694EA1B6E955E9571F35EiDR1M" TargetMode="External"/><Relationship Id="rId21" Type="http://schemas.openxmlformats.org/officeDocument/2006/relationships/hyperlink" Target="consultantplus://offline/ref=72AC58B87BA195AD540646D7EE8493EB53CB23F1E4DAC69724961DFC838AC290757694EA1B6E955E9571F35EiDR1M" TargetMode="External"/><Relationship Id="rId22" Type="http://schemas.openxmlformats.org/officeDocument/2006/relationships/hyperlink" Target="consultantplus://offline/ref=72AC58B87BA195AD540646D7EE8493EB57C124F0EF87CC9F7D9A1FFB8CD5C785642E9BEF027094418973F1i5RDM" TargetMode="External"/><Relationship Id="rId23" Type="http://schemas.openxmlformats.org/officeDocument/2006/relationships/hyperlink" Target="consultantplus://offline/ref=72AC58B87BA195AD540646D7EE8493EB53C725FAEF87CC9F7D9A1FFB8CD5C785642E9BEF027094418973F1i5RDM" TargetMode="External"/><Relationship Id="rId24" Type="http://schemas.openxmlformats.org/officeDocument/2006/relationships/hyperlink" Target="consultantplus://offline/ref=72AC58B87BA195AD540646D7EE8493EB55C426FEEF87CC9F7D9A1FFB8CD5C785642E9BEF027094418973F1i5RDM" TargetMode="External"/><Relationship Id="rId25" Type="http://schemas.openxmlformats.org/officeDocument/2006/relationships/hyperlink" Target="consultantplus://offline/ref=72AC58B87BA195AD540646D7EE8493EB58C12BF9EF87CC9F7D9A1FFB8CD5C785642E9BEF027094418973F1i5RDM" TargetMode="External"/><Relationship Id="rId26" Type="http://schemas.openxmlformats.org/officeDocument/2006/relationships/hyperlink" Target="consultantplus://offline/ref=72AC58B87BA195AD540646D7EE8493EB58C120F1EF87CC9F7D9A1FFB8CD5C785642E9BEF027094418973F1i5RDM" TargetMode="External"/><Relationship Id="rId27" Type="http://schemas.openxmlformats.org/officeDocument/2006/relationships/hyperlink" Target="consultantplus://offline/ref=72AC58B87BA195AD540646D7EE8493EB53C725FAEF87CC9F7D9A1FFB8CD5C785642E9BEF027094418973F1i5RDM" TargetMode="External"/><Relationship Id="rId28" Type="http://schemas.openxmlformats.org/officeDocument/2006/relationships/hyperlink" Target="consultantplus://offline/ref=72AC58B87BA195AD540646D7EE8493EB53C725FAEF87CC9F7D9A1FFB8CD5C785642E9BEF027094418973F1i5RDM" TargetMode="External"/><Relationship Id="rId29" Type="http://schemas.openxmlformats.org/officeDocument/2006/relationships/hyperlink" Target="consultantplus://offline/ref=72AC58B87BA195AD540646D7EE8493EB50CB20FCE7DAC69724961DFC838AC290757694EA1B6E955E9571F35EiDR1M" TargetMode="External"/><Relationship Id="rId30" Type="http://schemas.openxmlformats.org/officeDocument/2006/relationships/hyperlink" Target="consultantplus://offline/ref=72AC58B87BA195AD540646D7EE8493EB50CA23FDEDDAC69724961DFC838AC290757694EA1B6E955E9571F35EiDR1M" TargetMode="External"/><Relationship Id="rId31" Type="http://schemas.openxmlformats.org/officeDocument/2006/relationships/hyperlink" Target="consultantplus://offline/ref=72AC58B87BA195AD540646D7EE8493EB53C725FAEF87CC9F7D9A1FFB8CD5C785642E9BEF027094418973F1i5RDM" TargetMode="External"/><Relationship Id="rId32" Type="http://schemas.openxmlformats.org/officeDocument/2006/relationships/hyperlink" Target="consultantplus://offline/ref=72AC58B87BA195AD540646D7EE8493EB50C727F8E0DAC69724961DFC838AC290757694EA1B6E955E9571F35EiDR1M" TargetMode="External"/><Relationship Id="rId33" Type="http://schemas.openxmlformats.org/officeDocument/2006/relationships/hyperlink" Target="consultantplus://offline/ref=72AC58B87BA195AD540646D7EE8493EB50CB24F9E3DAC69724961DFC838AC290757694EA1B6E955E9571F35EiDR1M" TargetMode="External"/><Relationship Id="rId34" Type="http://schemas.openxmlformats.org/officeDocument/2006/relationships/hyperlink" Target="consultantplus://offline/ref=72AC58B87BA195AD540646D7EE8493EB57C622F9EF87CC9F7D9A1FFB8CD5C785642E9BEF027094418973F1i5RDM" TargetMode="External"/><Relationship Id="rId35" Type="http://schemas.openxmlformats.org/officeDocument/2006/relationships/hyperlink" Target="consultantplus://offline/ref=72AC58B87BA195AD540646D7EE8493EB50C325F8EF87CC9F7D9A1FFB8CD5C785642E9BEF027094418973F1i5RDM" TargetMode="External"/><Relationship Id="rId36" Type="http://schemas.openxmlformats.org/officeDocument/2006/relationships/hyperlink" Target="consultantplus://offline/ref=72AC58B87BA195AD540646D7EE8493EB58C325F9EF87CC9F7D9A1FFB8CD5C785642E9BEF027094418973F1i5RDM" TargetMode="External"/><Relationship Id="rId37" Type="http://schemas.openxmlformats.org/officeDocument/2006/relationships/hyperlink" Target="consultantplus://offline/ref=72AC58B87BA195AD540646D7EE8493EB50C727F9E7DAC69724961DFC838AC290757694EA1B6E955E9571F35EiDR1M" TargetMode="External"/><Relationship Id="rId38" Type="http://schemas.openxmlformats.org/officeDocument/2006/relationships/hyperlink" Target="consultantplus://offline/ref=72AC58B87BA195AD540646D7EE8493EB50C727F9E7DAC69724961DFC838AC290757694EA1B6E955E9571F35EiDR1M" TargetMode="External"/><Relationship Id="rId39" Type="http://schemas.openxmlformats.org/officeDocument/2006/relationships/hyperlink" Target="consultantplus://offline/ref=72AC58B87BA195AD540646D7EE8493EB50CB23F0E7DAC69724961DFC838AC290757694EA1B6E955E9571F35EiDR1M" TargetMode="External"/><Relationship Id="rId40" Type="http://schemas.openxmlformats.org/officeDocument/2006/relationships/hyperlink" Target="consultantplus://offline/ref=72AC58B87BA195AD540646D7EE8493EB53C32AFEECDAC69724961DFC838AC290757694EA1B6E955E9571F35EiDR1M" TargetMode="External"/><Relationship Id="rId41" Type="http://schemas.openxmlformats.org/officeDocument/2006/relationships/hyperlink" Target="consultantplus://offline/ref=72AC58B87BA195AD540646D7EE8493EB57C024FCEF87CC9F7D9A1FFB8CD5C785642E9BEF027094418973F1i5RDM" TargetMode="External"/><Relationship Id="rId42" Type="http://schemas.openxmlformats.org/officeDocument/2006/relationships/hyperlink" Target="consultantplus://offline/ref=72AC58B87BA195AD540646D7EE8493EB52C426F2B28DC4C6719818F4D3D0D2943C219EF61C718B5D8B71iFR2M" TargetMode="External"/><Relationship Id="rId43" Type="http://schemas.openxmlformats.org/officeDocument/2006/relationships/hyperlink" Target="consultantplus://offline/ref=72AC58B87BA195AD540646D7EE8493EB57CB2BFDEF87CC9F7D9A1FFB8CD5C785642E9BEF027094418973F1i5RDM" TargetMode="External"/><Relationship Id="rId44" Type="http://schemas.openxmlformats.org/officeDocument/2006/relationships/hyperlink" Target="consultantplus://offline/ref=72AC58B87BA195AD540646D7EE8493EB59CA2BF2B28DC4C6719818F4D3D0D2943C219EF61C718B5D8B71iFR2M" TargetMode="External"/><Relationship Id="rId45" Type="http://schemas.openxmlformats.org/officeDocument/2006/relationships/hyperlink" Target="consultantplus://offline/ref=72AC58B87BA195AD540646D7EE8493EB58C12AF2B28DC4C6719818F4D3D0D2943C219EF61C718B5D8B71iFR2M" TargetMode="External"/><Relationship Id="rId46" Type="http://schemas.openxmlformats.org/officeDocument/2006/relationships/hyperlink" Target="consultantplus://offline/ref=72AC58B87BA195AD540646D7EE8493EB50C127F1EF87CC9F7D9A1FFB8CD5C785642E9BEF027094418973F1i5RDM" TargetMode="External"/><Relationship Id="rId47" Type="http://schemas.openxmlformats.org/officeDocument/2006/relationships/hyperlink" Target="consultantplus://offline/ref=72AC58B87BA195AD540646D7EE8493EB50C727F8E4DAC69724961DFC838AC290757694EA1B6E955E9571F35EiDR1M" TargetMode="External"/><Relationship Id="rId48" Type="http://schemas.openxmlformats.org/officeDocument/2006/relationships/hyperlink" Target="consultantplus://offline/ref=72AC58B87BA195AD540646D7EE8493EB54C724F2B28DC4C6719818F4D3D0D2943C219EF61C718B5D8B71iFR2M" TargetMode="External"/><Relationship Id="rId49" Type="http://schemas.openxmlformats.org/officeDocument/2006/relationships/hyperlink" Target="consultantplus://offline/ref=72AC58B87BA195AD540646D7EE8493EB50CB26FCE4DAC69724961DFC838AC290757694EA1B6E955E9571F35EiDR1M" TargetMode="External"/><Relationship Id="rId50" Type="http://schemas.openxmlformats.org/officeDocument/2006/relationships/hyperlink" Target="consultantplus://offline/ref=72AC58B87BA195AD540646D7EE8493EB50CB21F9E3DAC69724961DFC838AC290757694EA1B6E955E9571F35EiDR1M" TargetMode="External"/><Relationship Id="rId51" Type="http://schemas.openxmlformats.org/officeDocument/2006/relationships/hyperlink" Target="consultantplus://offline/ref=72AC58B87BA195AD540646D7EE8493EB50CB26FDECDAC69724961DFC838AC290757694EA1B6E955E9571F35EiDR1M" TargetMode="External"/><Relationship Id="rId52" Type="http://schemas.openxmlformats.org/officeDocument/2006/relationships/hyperlink" Target="consultantplus://offline/ref=72AC58B87BA195AD540646D7EE8493EB50CB2BFFE4DAC69724961DFC838AC290757694EA1B6E955E9571F35EiDR1M" TargetMode="External"/><Relationship Id="rId53" Type="http://schemas.openxmlformats.org/officeDocument/2006/relationships/hyperlink" Target="consultantplus://offline/ref=72AC58B87BA195AD540646D7EE8493EB50CA22FCE1DAC69724961DFC838AC290757694EA1B6E955E9571F35EiDR1M" TargetMode="External"/><Relationship Id="rId54" Type="http://schemas.openxmlformats.org/officeDocument/2006/relationships/hyperlink" Target="consultantplus://offline/ref=72AC58B87BA195AD540646D7EE8493EB58C022F0EF87CC9F7D9A1FFB8CD5C785642E9BEF027094418973F1i5RDM" TargetMode="External"/><Relationship Id="rId55" Type="http://schemas.openxmlformats.org/officeDocument/2006/relationships/hyperlink" Target="consultantplus://offline/ref=72AC58B87BA195AD540646D7EE8493EB50CB20F1E0DAC69724961DFC838AC290757694EA1B6E955E9571F35EiDR1M" TargetMode="External"/><Relationship Id="rId56" Type="http://schemas.openxmlformats.org/officeDocument/2006/relationships/hyperlink" Target="consultantplus://offline/ref=72AC58B87BA195AD540646D7EE8493EB50C727F9E7DAC69724961DFC838AC290757694EA1B6E955E9571F35EiDR1M" TargetMode="External"/><Relationship Id="rId57" Type="http://schemas.openxmlformats.org/officeDocument/2006/relationships/hyperlink" Target="consultantplus://offline/ref=72AC58B87BA195AD540646D7EE8493EB50CB2BFFE4DAC69724961DFC838AC290757694EA1B6E955E9571F35EiDR1M" TargetMode="External"/><Relationship Id="rId58" Type="http://schemas.openxmlformats.org/officeDocument/2006/relationships/hyperlink" Target="consultantplus://offline/ref=72AC58B87BA195AD540646D7EE8493EB54C026F8EF87CC9F7D9A1FFB8CD5C785642E9BEF027094418973F1i5RDM" TargetMode="External"/><Relationship Id="rId59" Type="http://schemas.openxmlformats.org/officeDocument/2006/relationships/hyperlink" Target="consultantplus://offline/ref=72AC58B87BA195AD540646D7EE8493EB57C72AFFEF87CC9F7D9A1FFB8CD5C785642E9BEF027094418973F1i5RDM" TargetMode="External"/><Relationship Id="rId60" Type="http://schemas.openxmlformats.org/officeDocument/2006/relationships/hyperlink" Target="consultantplus://offline/ref=72AC58B87BA195AD540646D7EE8493EB50CB27FAE0DAC69724961DFC838AC290757694EA1B6E955E9571F35EiDR1M" TargetMode="External"/><Relationship Id="rId61" Type="http://schemas.openxmlformats.org/officeDocument/2006/relationships/hyperlink" Target="consultantplus://offline/ref=72AC58B87BA195AD540646D7EE8493EB57C52AF9EF87CC9F7D9A1FFB8CD5C785642E9BEF027094418973F1i5RDM" TargetMode="External"/><Relationship Id="rId62" Type="http://schemas.openxmlformats.org/officeDocument/2006/relationships/hyperlink" Target="consultantplus://offline/ref=72AC58B87BA195AD540646D7EE8493EB54C020FAEF87CC9F7D9A1FFB8CD5C785642E9BEF027094418973F1i5RDM" TargetMode="External"/><Relationship Id="rId63" Type="http://schemas.openxmlformats.org/officeDocument/2006/relationships/hyperlink" Target="consultantplus://offline/ref=72AC58B87BA195AD540646D7EE8493EB50C225FAE6DAC69724961DFC838AC290757694EA1B6E955E9571F35EiDR1M" TargetMode="External"/><Relationship Id="rId64" Type="http://schemas.openxmlformats.org/officeDocument/2006/relationships/hyperlink" Target="consultantplus://offline/ref=72AC58B87BA195AD540646D7EE8493EB57C623F0EF87CC9F7D9A1FFB8CD5C785642E9BEF027094418973F1i5RDM" TargetMode="External"/><Relationship Id="rId65" Type="http://schemas.openxmlformats.org/officeDocument/2006/relationships/hyperlink" Target="consultantplus://offline/ref=72AC58B87BA195AD540646D7EE8493EB50CB23F1E3DAC69724961DFC838AC290757694EA1B6E955E9571F35EiDR1M" TargetMode="External"/><Relationship Id="rId66" Type="http://schemas.openxmlformats.org/officeDocument/2006/relationships/hyperlink" Target="consultantplus://offline/ref=72AC58B87BA195AD540646D7EE8493EB55C525FBEF87CC9F7D9A1FFB8CD5C785642E9BEF027094418973F1i5RDM" TargetMode="External"/><Relationship Id="rId67" Type="http://schemas.openxmlformats.org/officeDocument/2006/relationships/hyperlink" Target="consultantplus://offline/ref=72AC58B87BA195AD540646D7EE8493EB50C02AF9E3DAC69724961DFC838AC290757694EA1B6E955E9571F35EiDR1M" TargetMode="External"/><Relationship Id="rId68" Type="http://schemas.openxmlformats.org/officeDocument/2006/relationships/hyperlink" Target="consultantplus://offline/ref=72AC58B87BA195AD540646D7EE8493EB50C621FCE5DAC69724961DFC838AC290757694EA1B6E955E9571F35EiDR1M" TargetMode="External"/><Relationship Id="rId69" Type="http://schemas.openxmlformats.org/officeDocument/2006/relationships/hyperlink" Target="consultantplus://offline/ref=72AC58B87BA195AD540646D7EE8493EB50CB2BFFE6DAC69724961DFC838AC290757694EA1B6E955E9571F35EiDR1M" TargetMode="External"/><Relationship Id="rId70" Type="http://schemas.openxmlformats.org/officeDocument/2006/relationships/hyperlink" Target="consultantplus://offline/ref=72AC58B87BA195AD540646D7EE8493EB57C527FAEF87CC9F7D9A1FFB8CD5C785642E9BEF027094418973F1i5RDM" TargetMode="External"/><Relationship Id="rId71" Type="http://schemas.openxmlformats.org/officeDocument/2006/relationships/hyperlink" Target="consultantplus://offline/ref=72AC58B87BA195AD540646D7EE8493EB50C727F8E7DAC69724961DFC838AC290757694EA1B6E955E9571F35EiDR1M" TargetMode="External"/><Relationship Id="rId72" Type="http://schemas.openxmlformats.org/officeDocument/2006/relationships/hyperlink" Target="consultantplus://offline/ref=72AC58B87BA195AD540646D7EE8493EB50CB20FCE7DAC69724961DFC838AC290757694EA1B6E955E9571F35EiDR1M" TargetMode="External"/><Relationship Id="rId73" Type="http://schemas.openxmlformats.org/officeDocument/2006/relationships/hyperlink" Target="consultantplus://offline/ref=72AC58B87BA195AD540646D7EE8493EB50CA20FCE6DAC69724961DFC838AC290757694EA1B6E955E9571F35EiDR1M" TargetMode="External"/><Relationship Id="rId74" Type="http://schemas.openxmlformats.org/officeDocument/2006/relationships/hyperlink" Target="consultantplus://offline/ref=72AC58B87BA195AD540646D7EE8493EB57C62AFAEF87CC9F7D9A1FFB8CD5C785642E9BEF027094418973F1i5RDM" TargetMode="External"/><Relationship Id="rId75" Type="http://schemas.openxmlformats.org/officeDocument/2006/relationships/hyperlink" Target="consultantplus://offline/ref=72AC58B87BA195AD540646D7EE8493EB57C623FEEF87CC9F7D9A1FFB8CD5C785642E9BEF027094418973F1i5RDM" TargetMode="External"/><Relationship Id="rId76" Type="http://schemas.openxmlformats.org/officeDocument/2006/relationships/hyperlink" Target="consultantplus://offline/ref=72AC58B87BA195AD540646D7EE8493EB50C221FAEF87CC9F7D9A1FFB8CD5C785642E9BEF027094418973F1i5RDM" TargetMode="External"/><Relationship Id="rId77" Type="http://schemas.openxmlformats.org/officeDocument/2006/relationships/hyperlink" Target="consultantplus://offline/ref=72AC58B87BA195AD540646D7EE8493EB52C025F9EF87CC9F7D9A1FFB8CD5C785642E9BEF027094418973F1i5RDM" TargetMode="External"/><Relationship Id="rId78" Type="http://schemas.openxmlformats.org/officeDocument/2006/relationships/hyperlink" Target="consultantplus://offline/ref=72AC58B87BA195AD540646D7EE8493EB52C025F9EF87CC9F7D9A1FFB8CD5C785642E9BEF027094418973F1i5RDM" TargetMode="External"/><Relationship Id="rId79" Type="http://schemas.openxmlformats.org/officeDocument/2006/relationships/hyperlink" Target="consultantplus://offline/ref=72AC58B87BA195AD540646D7EE8493EB56C322FBEF87CC9F7D9A1FFB8CD5C785642E9BEF027094418973F1i5RDM" TargetMode="External"/><Relationship Id="rId80" Type="http://schemas.openxmlformats.org/officeDocument/2006/relationships/hyperlink" Target="consultantplus://offline/ref=72AC58B87BA195AD540646D7EE8493EB50C727F9E1DAC69724961DFC838AC290757694EA1B6E955E9571F35EiDR1M" TargetMode="External"/><Relationship Id="rId81" Type="http://schemas.openxmlformats.org/officeDocument/2006/relationships/hyperlink" Target="consultantplus://offline/ref=72AC58B87BA195AD540646D7EE8493EB50C22BF0E4DAC69724961DFC838AC290757694EA1B6E955E9571F35EiDR1M" TargetMode="External"/><Relationship Id="rId82" Type="http://schemas.openxmlformats.org/officeDocument/2006/relationships/hyperlink" Target="consultantplus://offline/ref=72AC58B87BA195AD540646D7EE8493EB50C22BF0E4DAC69724961DFC838AC290757694EA1B6E955E9571F35EiDR1M" TargetMode="External"/><Relationship Id="rId83" Type="http://schemas.openxmlformats.org/officeDocument/2006/relationships/hyperlink" Target="consultantplus://offline/ref=72AC58B87BA195AD540646D7EE8493EB57C622FDEF87CC9F7D9A1FFB8CD5C785642E9BEF027094418973F1i5RDM" TargetMode="External"/><Relationship Id="rId84" Type="http://schemas.openxmlformats.org/officeDocument/2006/relationships/hyperlink" Target="consultantplus://offline/ref=72AC58B87BA195AD540646D7EE8493EB56C425FBEF87CC9F7D9A1FFB8CD5C785642E9BEF027094418973F1i5RDM" TargetMode="External"/><Relationship Id="rId85" Type="http://schemas.openxmlformats.org/officeDocument/2006/relationships/hyperlink" Target="consultantplus://offline/ref=72AC58B87BA195AD540646D7EE8493EB50C220F1E7DAC69724961DFC838AC290757694EA1B6E955E9571F35EiDR1M" TargetMode="External"/><Relationship Id="rId86" Type="http://schemas.openxmlformats.org/officeDocument/2006/relationships/hyperlink" Target="consultantplus://offline/ref=72AC58B87BA195AD540646D7EE8493EB55C625F9EF87CC9F7D9A1FFB8CD5C785642E9BEF027094418973F1i5RDM" TargetMode="External"/><Relationship Id="rId87" Type="http://schemas.openxmlformats.org/officeDocument/2006/relationships/hyperlink" Target="consultantplus://offline/ref=72AC58B87BA195AD540646D7EE8493EB50C727F9E7DAC69724961DFC838AC290757694EA1B6E955E9571F35EiDR1M" TargetMode="External"/><Relationship Id="rId88" Type="http://schemas.openxmlformats.org/officeDocument/2006/relationships/hyperlink" Target="consultantplus://offline/ref=72AC58B87BA195AD540646D7EE8493EB50CA24FEEDDAC69724961DFC838AC290757694EA1B6E955E9571F35EiDR1M" TargetMode="External"/><Relationship Id="rId89" Type="http://schemas.openxmlformats.org/officeDocument/2006/relationships/hyperlink" Target="consultantplus://offline/ref=72AC58B87BA195AD540646D7EE8493EB55C525FBEF87CC9F7D9A1FFB8CD5C785642E9BEF027094418973F1i5RDM" TargetMode="External"/><Relationship Id="rId90" Type="http://schemas.openxmlformats.org/officeDocument/2006/relationships/hyperlink" Target="consultantplus://offline/ref=72AC58B87BA195AD540646D7EE8493EB59C526F1EF87CC9F7D9A1FFB8CD5C785642E9BEF027094418973F1i5RDM" TargetMode="External"/><Relationship Id="rId91" Type="http://schemas.openxmlformats.org/officeDocument/2006/relationships/hyperlink" Target="consultantplus://offline/ref=72AC58B87BA195AD540646D7EE8493EB57CB22F8EF87CC9F7D9A1FFB8CD5C785642E9BEF027094418973F1i5RDM" TargetMode="External"/><Relationship Id="rId92" Type="http://schemas.openxmlformats.org/officeDocument/2006/relationships/hyperlink" Target="consultantplus://offline/ref=72AC58B87BA195AD540646D7EE8493EB55C725FCEF87CC9F7D9A1FFB8CD5C785642E9BEF027094418973F1i5RDM" TargetMode="External"/><Relationship Id="rId93" Type="http://schemas.openxmlformats.org/officeDocument/2006/relationships/hyperlink" Target="consultantplus://offline/ref=72AC58B87BA195AD540646D7EE8493EB50CA21FBE1DAC69724961DFC838AC290757694EA1B6E955E9571F35EiDR1M" TargetMode="External"/><Relationship Id="rId94" Type="http://schemas.openxmlformats.org/officeDocument/2006/relationships/hyperlink" Target="consultantplus://offline/ref=72AC58B87BA195AD540646D7EE8493EB50CA23FCE4DAC69724961DFC838AC290757694EA1B6E955E9571F35EiDR1M" TargetMode="External"/><Relationship Id="rId95" Type="http://schemas.openxmlformats.org/officeDocument/2006/relationships/hyperlink" Target="consultantplus://offline/ref=72AC58B87BA195AD540646D7EE8493EB50C126FEE0DAC69724961DFC838AC290757694EA1B6E955E9571F35EiDR1M" TargetMode="External"/><Relationship Id="rId96" Type="http://schemas.openxmlformats.org/officeDocument/2006/relationships/hyperlink" Target="consultantplus://offline/ref=72AC58B87BA195AD540646D7EE8493EB54C527F1EF87CC9F7D9A1FFB8CD5C785642E9BEF027094418973F1i5RDM" TargetMode="External"/><Relationship Id="rId97" Type="http://schemas.openxmlformats.org/officeDocument/2006/relationships/hyperlink" Target="consultantplus://offline/ref=72AC58B87BA195AD540646D7EE8493EB50C727F9E7DAC69724961DFC838AC290757694EA1B6E955E9571F35EiDR1M" TargetMode="External"/><Relationship Id="rId98" Type="http://schemas.openxmlformats.org/officeDocument/2006/relationships/hyperlink" Target="consultantplus://offline/ref=72AC58B87BA195AD540646D7EE8493EB56C721FBEF87CC9F7D9A1FFB8CD5C785642E9BEF027094418973F1i5RDM" TargetMode="External"/><Relationship Id="rId99" Type="http://schemas.openxmlformats.org/officeDocument/2006/relationships/hyperlink" Target="consultantplus://offline/ref=72AC58B87BA195AD540646D7EE8493EB50CA21FEECDAC69724961DFC838AC290757694EA1B6E955E9571F35EiDR1M" TargetMode="External"/><Relationship Id="rId100" Type="http://schemas.openxmlformats.org/officeDocument/2006/relationships/hyperlink" Target="consultantplus://offline/ref=72AC58B87BA195AD540646D7EE8493EB52C027FBEF87CC9F7D9A1FFB8CD5C785642E9BEF027094418973F1i5RDM" TargetMode="External"/><Relationship Id="rId101" Type="http://schemas.openxmlformats.org/officeDocument/2006/relationships/hyperlink" Target="consultantplus://offline/ref=72AC58B87BA195AD540646D7EE8493EB52C027FBEF87CC9F7D9A1FFB8CD5C785642E9BEF027094418973F1i5RDM" TargetMode="External"/><Relationship Id="rId102" Type="http://schemas.openxmlformats.org/officeDocument/2006/relationships/hyperlink" Target="consultantplus://offline/ref=72AC58B87BA195AD540646D7EE8493EB53C120F9E6DAC69724961DFC838AC290757694EA1B6E955E9571F35EiDR1M" TargetMode="External"/><Relationship Id="rId103" Type="http://schemas.openxmlformats.org/officeDocument/2006/relationships/hyperlink" Target="consultantplus://offline/ref=72AC58B87BA195AD540646D7EE8493EB50C324F8E0DAC69724961DFC838AC290757694EA1B6E955E9571F35EiDR1M" TargetMode="External"/><Relationship Id="rId104" Type="http://schemas.openxmlformats.org/officeDocument/2006/relationships/hyperlink" Target="consultantplus://offline/ref=72AC58B87BA195AD540646D7EE8493EB53C12AFCE6DAC69724961DFC838AC290757694EA1B6E955E9571F35EiDR1M" TargetMode="External"/><Relationship Id="rId105" Type="http://schemas.openxmlformats.org/officeDocument/2006/relationships/hyperlink" Target="consultantplus://offline/ref=72AC58B87BA195AD540646D7EE8493EB58C22AF9EF87CC9F7D9A1FFB8CD5C785642E9BEF027094418973F1i5RDM" TargetMode="External"/><Relationship Id="rId106" Type="http://schemas.openxmlformats.org/officeDocument/2006/relationships/hyperlink" Target="consultantplus://offline/ref=72AC58B87BA195AD540646D7EE8493EB50C024FBE6DAC69724961DFC838AC290757694EA1B6E955E9571F35EiDR1M" TargetMode="External"/><Relationship Id="rId107" Type="http://schemas.openxmlformats.org/officeDocument/2006/relationships/hyperlink" Target="consultantplus://offline/ref=72AC58B87BA195AD540646D7EE8493EB50CA22FCEDDAC69724961DFC838AC290757694EA1B6E955E9571F35EiDR1M" TargetMode="External"/><Relationship Id="rId108" Type="http://schemas.openxmlformats.org/officeDocument/2006/relationships/hyperlink" Target="consultantplus://offline/ref=72AC58B87BA195AD540646D7EE8493EB56C626F9EF87CC9F7D9A1FFB8CD5C785642E9BEF027094418973F1i5RDM" TargetMode="External"/><Relationship Id="rId109" Type="http://schemas.openxmlformats.org/officeDocument/2006/relationships/hyperlink" Target="consultantplus://offline/ref=72AC58B87BA195AD540646D7EE8493EB50CA25F2B28DC4C6719818F4D3D0D2943C219EF61C718B5D8B71iFR2M" TargetMode="External"/><Relationship Id="rId110" Type="http://schemas.openxmlformats.org/officeDocument/2006/relationships/hyperlink" Target="consultantplus://offline/ref=72AC58B87BA195AD540646D7EE8493EB50C125FCEF87CC9F7D9A1FFB8CD5C785642E9BEF027094418973F1i5RDM" TargetMode="External"/><Relationship Id="rId111" Type="http://schemas.openxmlformats.org/officeDocument/2006/relationships/hyperlink" Target="consultantplus://offline/ref=72AC58B87BA195AD540646D7EE8493EB53C524F1E2DAC69724961DFC838AC290757694EA1B6E955E9571F35EiDR1M" TargetMode="External"/><Relationship Id="rId112" Type="http://schemas.openxmlformats.org/officeDocument/2006/relationships/hyperlink" Target="consultantplus://offline/ref=39F4B80CC3F1A2AD6C41909D8109EF9B680058A12C44B39E36DF26E0EC2A97E479B0A5A06ECF30BF3B997F6B8C289A7216A0E777612A87642195E2BAm1RCM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7:00Z</dcterms:created>
  <dc:creator>vesna</dc:creator>
  <dc:description/>
  <dc:language>en-US</dc:language>
  <cp:lastModifiedBy>vesna</cp:lastModifiedBy>
  <dcterms:modified xsi:type="dcterms:W3CDTF">2021-01-27T12:18:00Z</dcterms:modified>
  <cp:revision>1</cp:revision>
  <dc:subject/>
  <dc:title>Документ предоставлен КонсультантПлюс</dc:title>
</cp:coreProperties>
</file>